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33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08.10.2015                                                                                                 протокол заседания № 12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проведении публичных слушаний по проекту местного бюджета муниципального образования муниципальный округ Коломяги на 2016 год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19 Закона Санкт-Петербурга  от 23.09.2009 № 420-79 «Об организации местного самоуправления в Санкт-Петербурге», ст. 14 п. 9 п.п.2 Устава внутригородского муницип</w:t>
      </w:r>
      <w:r>
        <w:rPr>
          <w:sz w:val="24"/>
          <w:szCs w:val="24"/>
        </w:rPr>
        <w:t>ального образования Санкт-Петербурга муниципальный округ Коломяги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Совет 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Провести публичные слушания по проекту местного бюджета муниципального образования муниципальный округ Коломяги на 2016 год  (далее публичные слушания) 23.10.2015 в 15.00 в помещении УКП по адресу: Земский переулок, дом 7, 2-й этаж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рабочую группу по подготовке и проведению публичных слушаний (далее рабочая группа) в составе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гут Владимир Иванович – заместитель Главы муниципального образования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Степанова Елена Юрьевна – депутат, Секретарь Муниципального Совета;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ылов Владимир Дмитриевич – Глава Местной администраци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Волкова Галина Викторовна – заместитель Главы Местной админист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Рабочей группе не позже, чем за 10 дней до дня проведения публичных слушаний обеспечить оповещение жителей муниципального образования муниципальный округ Коломяги о месте и времени проведения публичных слушаний, а также публикацию проекта решения Муниципального Совета о принятии в 1-м чтении проекта местного бюджета муниципального образования муниципальный округ Коломяги на 2016 год и порядка участия граждан в его обсужд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С.Э. Борис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49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6:00Z</dcterms:created>
  <dc:creator>Лена</dc:creator>
  <dc:description/>
  <dc:language>en-US</dc:language>
  <cp:lastModifiedBy>Степанова</cp:lastModifiedBy>
  <cp:lastPrinted>2015-10-06T14:52:00Z</cp:lastPrinted>
  <dcterms:modified xsi:type="dcterms:W3CDTF">2015-10-09T10:47:00Z</dcterms:modified>
  <cp:revision>3</cp:revision>
  <dc:subject/>
  <dc:title>Постонавление Муниципального Совета</dc:title>
</cp:coreProperties>
</file>